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3"/>
        <w:gridCol w:w="7"/>
        <w:gridCol w:w="90"/>
        <w:gridCol w:w="69"/>
        <w:gridCol w:w="106"/>
        <w:gridCol w:w="542"/>
        <w:gridCol w:w="180"/>
        <w:gridCol w:w="172"/>
        <w:gridCol w:w="191"/>
        <w:gridCol w:w="356"/>
        <w:gridCol w:w="354"/>
        <w:gridCol w:w="45"/>
        <w:gridCol w:w="52"/>
        <w:gridCol w:w="361"/>
        <w:gridCol w:w="182"/>
        <w:gridCol w:w="180"/>
        <w:gridCol w:w="52"/>
        <w:gridCol w:w="119"/>
        <w:gridCol w:w="279"/>
        <w:gridCol w:w="87"/>
        <w:gridCol w:w="352"/>
        <w:gridCol w:w="101"/>
        <w:gridCol w:w="200"/>
        <w:gridCol w:w="71"/>
        <w:gridCol w:w="446"/>
        <w:gridCol w:w="183"/>
        <w:gridCol w:w="177"/>
        <w:gridCol w:w="53"/>
        <w:gridCol w:w="310"/>
        <w:gridCol w:w="136"/>
        <w:gridCol w:w="134"/>
        <w:gridCol w:w="368"/>
        <w:gridCol w:w="84"/>
        <w:gridCol w:w="155"/>
        <w:gridCol w:w="203"/>
        <w:gridCol w:w="180"/>
        <w:gridCol w:w="453"/>
        <w:gridCol w:w="365"/>
        <w:gridCol w:w="65"/>
        <w:gridCol w:w="470"/>
      </w:tblGrid>
      <w:tr>
        <w:trPr/>
        <w:tc>
          <w:tcPr>
            <w:tcW w:w="163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To:</w:t>
              <w:tab/>
            </w:r>
            <w:r>
              <w:rPr>
                <w:rFonts w:cs="Arial" w:ascii="Arial" w:hAnsi="Arial"/>
                <w:b/>
                <w:spacing w:val="-2"/>
                <w:sz w:val="22"/>
              </w:rPr>
              <w:fldChar w:fldCharType="begin"/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ILLIN "MERGEFORMAT"</w:instrText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spacing w:val="-2"/>
                <w:b/>
                <w:rFonts w:cs="Arial" w:ascii="Arial" w:hAnsi="Arial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324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Report No.: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99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Date: </w:t>
            </w:r>
          </w:p>
        </w:tc>
        <w:tc>
          <w:tcPr>
            <w:tcW w:w="1353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63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240" w:type="dxa"/>
            <w:gridSpan w:val="1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wner’s Project Manager)</w:t>
            </w:r>
          </w:p>
        </w:tc>
        <w:tc>
          <w:tcPr>
            <w:tcW w:w="1440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Time: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2343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068194224"/>
            <w:bookmarkStart w:id="1" w:name="__Fieldmark__0_40681942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068194224"/>
            <w:bookmarkStart w:id="3" w:name="__Fieldmark__1_406819422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PM</w:t>
            </w:r>
          </w:p>
        </w:tc>
      </w:tr>
      <w:tr>
        <w:trPr/>
        <w:tc>
          <w:tcPr>
            <w:tcW w:w="163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ject No:</w:t>
            </w:r>
          </w:p>
        </w:tc>
        <w:tc>
          <w:tcPr>
            <w:tcW w:w="3240" w:type="dxa"/>
            <w:gridSpan w:val="16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4593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erintendent Present:</w:t>
            </w:r>
            <w:r>
              <w:rPr>
                <w:rFonts w:cs="Arial" w:ascii="Arial" w:hAnsi="Arial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3_4068194224"/>
            <w:bookmarkStart w:id="5" w:name="__Fieldmark__3_406819422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4_4068194224"/>
            <w:bookmarkStart w:id="7" w:name="__Fieldmark__4_40681942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163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ject Title:</w:t>
            </w:r>
          </w:p>
        </w:tc>
        <w:tc>
          <w:tcPr>
            <w:tcW w:w="3240" w:type="dxa"/>
            <w:gridSpan w:val="16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4593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ord Doc’s Updated: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6_4068194224"/>
            <w:bookmarkStart w:id="9" w:name="__Fieldmark__6_40681942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7_4068194224"/>
            <w:bookmarkStart w:id="11" w:name="__Fieldmark__7_40681942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</w:t>
            </w:r>
          </w:p>
        </w:tc>
      </w:tr>
      <w:tr>
        <w:trPr/>
        <w:tc>
          <w:tcPr>
            <w:tcW w:w="1635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Facility Name:</w:t>
            </w:r>
          </w:p>
        </w:tc>
        <w:tc>
          <w:tcPr>
            <w:tcW w:w="3240" w:type="dxa"/>
            <w:gridSpan w:val="16"/>
            <w:tcBorders/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4593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per Job Trailer Postings:</w:t>
            </w:r>
            <w:r>
              <w:rPr>
                <w:rFonts w:cs="Arial" w:ascii="Arial" w:hAnsi="Arial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9_4068194224"/>
            <w:bookmarkStart w:id="13" w:name="__Fieldmark__9_406819422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0_4068194224"/>
            <w:bookmarkStart w:id="15" w:name="__Fieldmark__10_406819422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</w:tr>
      <w:tr>
        <w:trPr/>
        <w:tc>
          <w:tcPr>
            <w:tcW w:w="1635" w:type="dxa"/>
            <w:gridSpan w:val="4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Location No:</w:t>
            </w:r>
          </w:p>
        </w:tc>
        <w:tc>
          <w:tcPr>
            <w:tcW w:w="3240" w:type="dxa"/>
            <w:gridSpan w:val="16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4593" w:type="dxa"/>
            <w:gridSpan w:val="21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Weather</w:t>
            </w:r>
          </w:p>
        </w:tc>
        <w:tc>
          <w:tcPr>
            <w:tcW w:w="135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960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Site Conditions</w:t>
            </w:r>
          </w:p>
        </w:tc>
        <w:tc>
          <w:tcPr>
            <w:tcW w:w="261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Day</w:t>
            </w:r>
          </w:p>
        </w:tc>
      </w:tr>
      <w:tr>
        <w:trPr/>
        <w:tc>
          <w:tcPr>
            <w:tcW w:w="154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16" w:name="__Fieldmark__12_4068194224"/>
            <w:bookmarkStart w:id="17" w:name="__Fieldmark__12_4068194224"/>
            <w:bookmarkEnd w:id="17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 Clear</w:t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18" w:name="__Fieldmark__13_4068194224"/>
            <w:bookmarkStart w:id="19" w:name="__Fieldmark__13_4068194224"/>
            <w:bookmarkEnd w:id="19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 Hot</w:t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20" w:name="__Fieldmark__14_4068194224"/>
            <w:bookmarkStart w:id="21" w:name="__Fieldmark__14_4068194224"/>
            <w:bookmarkEnd w:id="21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 Clear</w:t>
            </w:r>
          </w:p>
        </w:tc>
        <w:tc>
          <w:tcPr>
            <w:tcW w:w="1441" w:type="dxa"/>
            <w:gridSpan w:val="9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22" w:name="__Fieldmark__15_4068194224"/>
            <w:bookmarkStart w:id="23" w:name="__Fieldmark__15_4068194224"/>
            <w:bookmarkEnd w:id="23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 Dusty</w:t>
            </w:r>
          </w:p>
        </w:tc>
        <w:tc>
          <w:tcPr>
            <w:tcW w:w="1169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24" w:name="__Fieldmark__16_4068194224"/>
            <w:bookmarkStart w:id="25" w:name="__Fieldmark__16_4068194224"/>
            <w:bookmarkEnd w:id="25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 Mon.</w:t>
            </w:r>
          </w:p>
        </w:tc>
        <w:tc>
          <w:tcPr>
            <w:tcW w:w="1353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26" w:name="__Fieldmark__17_4068194224"/>
            <w:bookmarkStart w:id="27" w:name="__Fieldmark__17_4068194224"/>
            <w:bookmarkEnd w:id="27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 Fri.</w:t>
            </w:r>
          </w:p>
        </w:tc>
      </w:tr>
      <w:tr>
        <w:trPr/>
        <w:tc>
          <w:tcPr>
            <w:tcW w:w="154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28" w:name="__Fieldmark__18_4068194224"/>
            <w:bookmarkStart w:id="29" w:name="__Fieldmark__18_4068194224"/>
            <w:bookmarkEnd w:id="29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 Overcast</w:t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30" w:name="__Fieldmark__19_4068194224"/>
            <w:bookmarkStart w:id="31" w:name="__Fieldmark__19_4068194224"/>
            <w:bookmarkEnd w:id="31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 Warm</w:t>
            </w:r>
          </w:p>
        </w:tc>
        <w:tc>
          <w:tcPr>
            <w:tcW w:w="1350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32" w:name="__Fieldmark__20_4068194224"/>
            <w:bookmarkStart w:id="33" w:name="__Fieldmark__20_4068194224"/>
            <w:bookmarkEnd w:id="33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 Muddy</w:t>
            </w:r>
          </w:p>
        </w:tc>
        <w:tc>
          <w:tcPr>
            <w:tcW w:w="1441" w:type="dxa"/>
            <w:gridSpan w:val="9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34" w:name="__Fieldmark__21_4068194224"/>
            <w:bookmarkStart w:id="35" w:name="__Fieldmark__21_4068194224"/>
            <w:bookmarkEnd w:id="35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 Other:</w:t>
            </w:r>
          </w:p>
        </w:tc>
        <w:tc>
          <w:tcPr>
            <w:tcW w:w="1169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36" w:name="__Fieldmark__23_4068194224"/>
            <w:bookmarkStart w:id="37" w:name="__Fieldmark__23_4068194224"/>
            <w:bookmarkEnd w:id="37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 Tues.</w:t>
            </w:r>
          </w:p>
        </w:tc>
        <w:tc>
          <w:tcPr>
            <w:tcW w:w="1353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38" w:name="__Fieldmark__24_4068194224"/>
            <w:bookmarkStart w:id="39" w:name="__Fieldmark__24_4068194224"/>
            <w:bookmarkEnd w:id="39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 Sat.</w:t>
            </w:r>
          </w:p>
        </w:tc>
      </w:tr>
      <w:tr>
        <w:trPr/>
        <w:tc>
          <w:tcPr>
            <w:tcW w:w="154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40" w:name="__Fieldmark__25_4068194224"/>
            <w:bookmarkStart w:id="41" w:name="__Fieldmark__25_4068194224"/>
            <w:bookmarkEnd w:id="41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 Rain</w:t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42" w:name="__Fieldmark__26_4068194224"/>
            <w:bookmarkStart w:id="43" w:name="__Fieldmark__26_4068194224"/>
            <w:bookmarkEnd w:id="43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 Cold</w:t>
            </w:r>
          </w:p>
        </w:tc>
        <w:tc>
          <w:tcPr>
            <w:tcW w:w="2520" w:type="dxa"/>
            <w:gridSpan w:val="13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Temperature Range: </w:t>
            </w:r>
          </w:p>
        </w:tc>
        <w:tc>
          <w:tcPr>
            <w:tcW w:w="144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44" w:name="__Fieldmark__28_4068194224"/>
            <w:bookmarkStart w:id="45" w:name="__Fieldmark__28_4068194224"/>
            <w:bookmarkEnd w:id="45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 Wed.</w:t>
            </w:r>
          </w:p>
        </w:tc>
        <w:tc>
          <w:tcPr>
            <w:tcW w:w="1353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46" w:name="__Fieldmark__29_4068194224"/>
            <w:bookmarkStart w:id="47" w:name="__Fieldmark__29_4068194224"/>
            <w:bookmarkEnd w:id="47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 Sun.</w:t>
            </w:r>
          </w:p>
        </w:tc>
      </w:tr>
      <w:tr>
        <w:trPr/>
        <w:tc>
          <w:tcPr>
            <w:tcW w:w="154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48" w:name="__Fieldmark__30_4068194224"/>
            <w:bookmarkStart w:id="49" w:name="__Fieldmark__30_4068194224"/>
            <w:bookmarkEnd w:id="49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 Windy</w:t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50" w:name="__Fieldmark__31_4068194224"/>
            <w:bookmarkStart w:id="51" w:name="__Fieldmark__31_4068194224"/>
            <w:bookmarkEnd w:id="51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 Other:</w:t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 xml:space="preserve">Wind From: </w:t>
            </w:r>
          </w:p>
        </w:tc>
        <w:tc>
          <w:tcPr>
            <w:tcW w:w="2430" w:type="dxa"/>
            <w:gridSpan w:val="13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078" w:type="dxa"/>
            <w:gridSpan w:val="9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52" w:name="__Fieldmark__33_4068194224"/>
            <w:bookmarkStart w:id="53" w:name="__Fieldmark__33_4068194224"/>
            <w:bookmarkEnd w:id="53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 Thur.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1704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Persons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>Contacted: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  <w:tab/>
            </w:r>
          </w:p>
        </w:tc>
        <w:tc>
          <w:tcPr>
            <w:tcW w:w="277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514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477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1704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2773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2514" w:type="dxa"/>
            <w:gridSpan w:val="1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477" w:type="dxa"/>
            <w:gridSpan w:val="10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1704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2773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2514" w:type="dxa"/>
            <w:gridSpan w:val="1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2477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9468" w:type="dxa"/>
            <w:gridSpan w:val="41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Items Discussed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9468" w:type="dxa"/>
            <w:gridSpan w:val="4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>Work Observed: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54" w:name="__Fieldmark__34_4068194224"/>
            <w:bookmarkStart w:id="55" w:name="__Fieldmark__34_4068194224"/>
            <w:bookmarkEnd w:id="55"/>
            <w:r>
              <w:rPr>
                <w:rFonts w:cs="Arial" w:ascii="Arial" w:hAnsi="Arial"/>
                <w:spacing w:val="-2"/>
              </w:rPr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Attachments:   Provide attachment for more detailed descriptions and supporting documentation. </w:t>
            </w:r>
          </w:p>
        </w:tc>
      </w:tr>
      <w:tr>
        <w:trPr/>
        <w:tc>
          <w:tcPr>
            <w:tcW w:w="5314" w:type="dxa"/>
            <w:gridSpan w:val="22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>Materials/Equipment Delivered:</w:t>
            </w:r>
          </w:p>
        </w:tc>
        <w:tc>
          <w:tcPr>
            <w:tcW w:w="372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782" w:type="dxa"/>
            <w:gridSpan w:val="16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3251" w:type="dxa"/>
            <w:gridSpan w:val="11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Item:</w:t>
            </w:r>
          </w:p>
        </w:tc>
        <w:tc>
          <w:tcPr>
            <w:tcW w:w="812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Date:</w:t>
            </w:r>
          </w:p>
        </w:tc>
        <w:tc>
          <w:tcPr>
            <w:tcW w:w="1623" w:type="dxa"/>
            <w:gridSpan w:val="10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Condition:</w:t>
            </w:r>
          </w:p>
        </w:tc>
        <w:tc>
          <w:tcPr>
            <w:tcW w:w="2249" w:type="dxa"/>
            <w:gridSpan w:val="11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Properly Stored:</w:t>
            </w:r>
          </w:p>
        </w:tc>
        <w:tc>
          <w:tcPr>
            <w:tcW w:w="1533" w:type="dxa"/>
            <w:gridSpan w:val="5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Utilization:</w:t>
            </w:r>
          </w:p>
        </w:tc>
      </w:tr>
      <w:tr>
        <w:trPr/>
        <w:tc>
          <w:tcPr>
            <w:tcW w:w="325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1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62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91" w:type="dxa"/>
            <w:gridSpan w:val="9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6" w:name="__Fieldmark__38_4068194224"/>
            <w:bookmarkStart w:id="57" w:name="__Fieldmark__38_4068194224"/>
            <w:bookmarkEnd w:id="5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8" w:name="__Fieldmark__39_4068194224"/>
            <w:bookmarkStart w:id="59" w:name="__Fieldmark__39_4068194224"/>
            <w:bookmarkEnd w:id="5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1891" w:type="dxa"/>
            <w:gridSpan w:val="7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0" w:name="__Fieldmark__40_4068194224"/>
            <w:bookmarkStart w:id="61" w:name="__Fieldmark__40_4068194224"/>
            <w:bookmarkEnd w:id="6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Us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2" w:name="__Fieldmark__41_4068194224"/>
            <w:bookmarkStart w:id="63" w:name="__Fieldmark__41_4068194224"/>
            <w:bookmarkEnd w:id="6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dle</w:t>
            </w:r>
          </w:p>
        </w:tc>
      </w:tr>
      <w:tr>
        <w:trPr/>
        <w:tc>
          <w:tcPr>
            <w:tcW w:w="3251" w:type="dxa"/>
            <w:gridSpan w:val="11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1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623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1891" w:type="dxa"/>
            <w:gridSpan w:val="9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4" w:name="__Fieldmark__45_4068194224"/>
            <w:bookmarkStart w:id="65" w:name="__Fieldmark__45_4068194224"/>
            <w:bookmarkEnd w:id="6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6" w:name="__Fieldmark__46_4068194224"/>
            <w:bookmarkStart w:id="67" w:name="__Fieldmark__46_4068194224"/>
            <w:bookmarkEnd w:id="6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No</w:t>
            </w:r>
          </w:p>
        </w:tc>
        <w:tc>
          <w:tcPr>
            <w:tcW w:w="1891" w:type="dxa"/>
            <w:gridSpan w:val="7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8" w:name="__Fieldmark__47_4068194224"/>
            <w:bookmarkStart w:id="69" w:name="__Fieldmark__47_4068194224"/>
            <w:bookmarkEnd w:id="6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Us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0" w:name="__Fieldmark__48_4068194224"/>
            <w:bookmarkStart w:id="71" w:name="__Fieldmark__48_4068194224"/>
            <w:bookmarkEnd w:id="7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Idle</w:t>
            </w:r>
          </w:p>
        </w:tc>
      </w:tr>
      <w:tr>
        <w:trPr/>
        <w:tc>
          <w:tcPr>
            <w:tcW w:w="9468" w:type="dxa"/>
            <w:gridSpan w:val="41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</w:rPr>
              <w:t>Provide attachment to list additional items, note exceptions and detail improper storage.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Workforce:</w:t>
            </w:r>
          </w:p>
        </w:tc>
        <w:tc>
          <w:tcPr>
            <w:tcW w:w="1166" w:type="dxa"/>
            <w:gridSpan w:val="7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94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946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019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930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94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266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470" w:type="dxa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2352" w:type="dxa"/>
            <w:gridSpan w:val="7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otal Workers Present:</w:t>
            </w:r>
          </w:p>
        </w:tc>
        <w:tc>
          <w:tcPr>
            <w:tcW w:w="171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899" w:type="dxa"/>
            <w:gridSpan w:val="6"/>
            <w:tcBorders/>
          </w:tcPr>
          <w:p>
            <w:pPr>
              <w:pStyle w:val="Normal"/>
              <w:suppressAutoHyphens w:val="true"/>
              <w:ind w:left="-18" w:firstLine="18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Trades:</w:t>
            </w:r>
          </w:p>
        </w:tc>
        <w:tc>
          <w:tcPr>
            <w:tcW w:w="4506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8" w:firstLine="18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Foremen:</w:t>
            </w:r>
          </w:p>
        </w:tc>
        <w:tc>
          <w:tcPr>
            <w:tcW w:w="98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  <w:tc>
          <w:tcPr>
            <w:tcW w:w="1350" w:type="dxa"/>
            <w:gridSpan w:val="7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Journeymen: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Apprentices:</w:t>
            </w:r>
          </w:p>
        </w:tc>
        <w:tc>
          <w:tcPr>
            <w:tcW w:w="108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991" w:type="dxa"/>
            <w:gridSpan w:val="4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Helpers:</w:t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3605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spacing w:val="-2"/>
              </w:rPr>
              <w:t>Other Contractors on Site:</w:t>
            </w:r>
          </w:p>
        </w:tc>
        <w:tc>
          <w:tcPr>
            <w:tcW w:w="5863" w:type="dxa"/>
            <w:gridSpan w:val="29"/>
            <w:tcBorders>
              <w:bottom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pacing w:val="-2"/>
              </w:rPr>
            </w:pPr>
            <w:r>
              <w:rPr>
                <w:rFonts w:cs="Arial" w:ascii="Arial" w:hAnsi="Arial"/>
                <w:b/>
                <w:spacing w:val="-2"/>
              </w:rPr>
            </w:r>
          </w:p>
        </w:tc>
      </w:tr>
      <w:tr>
        <w:trPr/>
        <w:tc>
          <w:tcPr>
            <w:tcW w:w="9468" w:type="dxa"/>
            <w:gridSpan w:val="4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Non-Conforming Work Notices Issued: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</w:rPr>
              <w:t xml:space="preserve">Provide copies of Nonconforming Work Notices. </w:t>
            </w:r>
          </w:p>
        </w:tc>
      </w:tr>
      <w:tr>
        <w:trPr/>
        <w:tc>
          <w:tcPr>
            <w:tcW w:w="9468" w:type="dxa"/>
            <w:gridSpan w:val="4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Remarks/Concerns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81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Distribution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Contractor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18"/>
              </w:rPr>
              <w:t>Project Files</w:t>
            </w:r>
          </w:p>
        </w:tc>
        <w:tc>
          <w:tcPr>
            <w:tcW w:w="722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3600" w:type="dxa"/>
            <w:gridSpan w:val="18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By: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(Signature)</w:t>
            </w:r>
          </w:p>
        </w:tc>
        <w:tc>
          <w:tcPr>
            <w:tcW w:w="3336" w:type="dxa"/>
            <w:gridSpan w:val="15"/>
            <w:tcBorders>
              <w:top w:val="single" w:sz="1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Title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01295</wp:posOffset>
                </wp:positionV>
                <wp:extent cx="6019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5.85pt" to="467.95pt,15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320b (01 32 29)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Periodic Observation Report</w: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1155700</wp:posOffset>
          </wp:positionH>
          <wp:positionV relativeFrom="page">
            <wp:posOffset>304800</wp:posOffset>
          </wp:positionV>
          <wp:extent cx="768350" cy="818515"/>
          <wp:effectExtent l="0" t="0" r="0" b="0"/>
          <wp:wrapTight wrapText="bothSides">
            <wp:wrapPolygon edited="0">
              <wp:start x="-264" y="0"/>
              <wp:lineTo x="-264" y="21346"/>
              <wp:lineTo x="21600" y="21346"/>
              <wp:lineTo x="21600" y="0"/>
              <wp:lineTo x="-264" y="0"/>
            </wp:wrapPolygon>
          </wp:wrapTight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967105" cy="65913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63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673735" cy="65913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51.9pt;mso-wrap-distance-left:9.35pt;mso-wrap-distance-right:9.35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63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673735" cy="6591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4"/>
      </w:rPr>
      <w:t xml:space="preserve">Office of Facilities &amp; Construction 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>2301 NW 26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Street, Bldg. 6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ab/>
      <w:t>Fort Lauderdale, FL 33311</w:t>
    </w:r>
    <w:r>
      <w:rPr>
        <w:rFonts w:cs="Arial" w:ascii="Arial" w:hAnsi="Arial"/>
      </w:rPr>
      <w:tab/>
    </w:r>
    <w:r>
      <w:rPr>
        <w:rFonts w:cs="Arial" w:ascii="Arial" w:hAnsi="Arial"/>
        <w:b/>
      </w:rPr>
      <w:t>(754) 321-1500</w:t>
    </w:r>
  </w:p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4770</wp:posOffset>
              </wp:positionV>
              <wp:extent cx="5956935" cy="2540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56920" cy="25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pt" to="469pt,5.25pt" stroked="t" o:allowincell="f" style="position:absolute;flip: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26060</wp:posOffset>
              </wp:positionV>
              <wp:extent cx="5956935" cy="26035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956920" cy="259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8pt" to="468.95pt,19.8pt" stroked="t" o:allowincell="f" style="position:absolute;flip:xy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32"/>
      </w:rPr>
      <w:t>Document 01320b (01 32 29)-Periodic Observation Report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2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8:31:00Z</dcterms:created>
  <dc:creator>Steve Hammond</dc:creator>
  <dc:description/>
  <cp:keywords/>
  <dc:language>en-US</dc:language>
  <cp:lastModifiedBy>Dave A. Archer</cp:lastModifiedBy>
  <cp:lastPrinted>2007-02-12T15:43:00Z</cp:lastPrinted>
  <dcterms:modified xsi:type="dcterms:W3CDTF">2018-05-31T16:50:00Z</dcterms:modified>
  <cp:revision>4</cp:revision>
  <dc:subject/>
  <dc:title>T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